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Cs w:val="24"/>
        </w:rPr>
        <w:t>ACTA DE LA SESIÓN DE TRABAJO DE LA COMISIÓN PERMANENTE DE JUSTICIA Y SEGURIDAD PÚBLICA DEL HONORABLE CONGRESO DEL ESTADO DE YUCATAN, DE FECHA VEINTISIETE DE SEPTIEMBRE DEL AÑO DOS MIL VEINTIUNO.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once minutos del día veintisiete de septiembre del año dos mil veintiuno,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1.</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overflowPunct w:val="false"/>
        <w:autoSpaceDE w:val="false"/>
        <w:spacing w:lineRule="auto" w:line="360" w:before="0" w:after="120"/>
        <w:jc w:val="both"/>
        <w:textAlignment w:val="baseline"/>
        <w:rPr>
          <w:rFonts w:ascii="Tahoma" w:hAnsi="Tahoma" w:cs="Tahoma"/>
          <w:sz w:val="28"/>
          <w:szCs w:val="24"/>
        </w:rPr>
      </w:pPr>
      <w:r>
        <w:rPr>
          <w:rFonts w:cs="Tahoma" w:ascii="Tahoma" w:hAnsi="Tahoma"/>
          <w:sz w:val="28"/>
          <w:szCs w:val="24"/>
        </w:rPr>
      </w:r>
    </w:p>
    <w:p>
      <w:pPr>
        <w:pStyle w:val="Normal"/>
        <w:spacing w:lineRule="auto" w:line="360"/>
        <w:ind w:left="708" w:hanging="0"/>
        <w:jc w:val="both"/>
        <w:rPr>
          <w:rFonts w:ascii="Tahoma" w:hAnsi="Tahoma" w:cs="Tahoma"/>
          <w:sz w:val="24"/>
          <w:szCs w:val="24"/>
        </w:rPr>
      </w:pPr>
      <w:r>
        <w:rPr>
          <w:rFonts w:cs="Tahoma" w:ascii="Tahoma" w:hAnsi="Tahoma"/>
          <w:sz w:val="24"/>
          <w:szCs w:val="24"/>
        </w:rPr>
        <w:t>Revisión de los asuntos pendientes turnados a esta Comisión de conformidad a lo que establece el artículo 47 Bis de la Ley de Gobierno del Poder Legislativo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0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l Diputado Presidente recordó que previamente se distribuyó una lista con la relación de todas las iniciativas y demás temas que quedaron pendientes dentro de esta Comisión en la pasada Legislatura, para que en el seno de la misma se determine lo procedente y darle el trámite legislativo que así amerite. Asimismo, explicó que en el caso que las diputadas o diputados durante la revisión de las iniciativas pendientes que se han circulado tuvieran algún requerimiento específico respecto de las mismas, se instruye a la Secretaría General para que otorgue el apoyo que requieran en lo particular. En este sentido, dijo que esta Comisión da cuenta de los asuntos pendientes por tramitar turnados por legislaturas anteri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Rafael Alejandro Echazarreta Torres comentó que sería importante que en esta Comisión se atendiera pronto el tema de la despenalización del aborto, toda vez que ha causado Litis tras el fallo de la Suprema Corte de Justicia de la Nación acerca del tema, por lo que se debe tomar cartas en el asunto, ya que hay mujeres encarceladas por este motivo y no se puede esperar más. El Diputado Presidente dijo que se toma nota del caso y se procederá según lo conduc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otro asunto, el Diputado Presidente recordó que en la sesión de instalación se distribuye un proyecto de plan de trabajo de esta Comisión, de manera que en la próxima sesión se pueda revisar y determinar qué asuntos se enviarán a la Junta de Gobierno y Coordinación Política para el trámite conducente y cuáles son de urgente aten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ente entregó a cada diputado integrante de esta Comisión un proyecto de plan de trabajo de la misma, con el fin de que lo analicen y si tuvieran alguna observación, la den a conocer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que tratar, el Diputado Presidente instruyó a la Secretaría General para que elabore el acta respectiva, a fin de que sea leída y, en su caso, aprobada en la siguiente sesión. Posteriormente, clausuró formalmente la sesión de trabajo, siendo las trece horas con diecisiete minutos del día veintisiete de septiembre del año dos mil veintiuno.</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7 DE  SEPT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45:00Z</dcterms:created>
  <dc:creator>Ana</dc:creator>
  <dc:description/>
  <cp:keywords/>
  <dc:language>en-US</dc:language>
  <cp:lastModifiedBy>francisco Uicab</cp:lastModifiedBy>
  <cp:lastPrinted>2021-09-24T14:31:00Z</cp:lastPrinted>
  <dcterms:modified xsi:type="dcterms:W3CDTF">2021-10-12T17:59:00Z</dcterms:modified>
  <cp:revision>7</cp:revision>
  <dc:subject/>
  <dc:title>ACTA DE LA SESIÓN DE TRABAJO DE LA GRAN COMISIÓN DEL HONORABLE CONGRESO DEL ESTADO DE YUCATAN, DE FECHA VEINTIOCHO DE OCTUBRE DEL AÑO DOS MIL CUATRO</dc:title>
</cp:coreProperties>
</file>